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198628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963295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              26 апреля  2023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тел/факс 8 (343) 371-56-46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/>
      </w:pPr>
      <w:bookmarkStart w:id="1" w:name="bookmark0"/>
      <w:bookmarkEnd w:id="1"/>
      <w:r>
        <w:rPr>
          <w:b/>
        </w:rPr>
        <w:t xml:space="preserve">137 лет назад, 1 мая 1886 г. 350 тыс. американских рабочих провели забастовку, требуя 8-часовой рабочий день. Тогда при очень низкой зарплате и отсутствии социальных гарантий рабочие трудились по 12-15 час. На Урале – и до 17 час. После акции протеста в Чикаго, где на нее вышли 40 тыс. рабочих. 1,5 тыс. из них были уволены. 4 мая на митинге, где рабочие протестовали против увольнения, были убиты 4 человека, десятки ранены. 1 Мая 1889 г. </w:t>
      </w:r>
      <w:r>
        <w:rPr>
          <w:b/>
          <w:lang w:val="en-US"/>
        </w:rPr>
        <w:t>II</w:t>
      </w:r>
      <w:r>
        <w:rPr>
          <w:b/>
        </w:rPr>
        <w:t xml:space="preserve"> Интернационал принял решение ежегодно проводить День солидарности рабочих всего мира, отмечая его демонстрациями с требованием 8-часового рабочего дня и др. социальными требованиям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kern w:val="2"/>
        </w:rPr>
      </w:pPr>
      <w:r>
        <w:rPr>
          <w:b/>
        </w:rPr>
        <w:t xml:space="preserve">В этот день профсоюзы, отдавая дань традиции, выходят с требованиями достойной жизни для Человека труда. Главный лозунг Первомая - 2023 в нашей стране по решению Исполкома Федерации независимых профсоюзов России (ФНПР) - </w:t>
      </w:r>
      <w:r>
        <w:rPr>
          <w:b/>
          <w:bCs/>
          <w:kern w:val="2"/>
        </w:rPr>
        <w:t>«Солидарность трудящихся – единство стран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оссийской империи Первомай как День международной солидарности впервые отметили в 1890 г. 10-тысячной стачкой рабочих в г. Варшаве. В 1917 г., после Февральской революции, впервые миллионы рабочих открыто праздновали день своей трудовой солидарности. После Октябрьской революции 1917 г. праздник стал официальным: в советские годы 1 Мая проводились демонстрации трудящихся и военные парады, первый первомайский парад Красной Армии прошел на Ходынском поле в 191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05 лет назад, в 1918 г. в РСФСР Первомай получил статус государственного праздника под названием «День Интернационала», а затем на долгие годы стал «Днем международной солидарности трудящихс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1992 г. в постперестроечной России всенародно любимый Первомай отменять, как многие другие даты, не стали и переименовали в государственный Праздник весны и труда. В этот день принято чествовать людей труда, в их адрес на всех уровнях власти, во всех территориях страны звучат слова благодар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самого своего основания и до сегодняшних дней профсоюзы волнуют одни и те же вопросы: как живет рабочий человек, справедливо ли оплачен его труд, безопасны ли условия труда и что нужно сделать еще, чтобы жилось трудящимся лучш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2023 году организованному профсоюзному движению на Среднем Урале исполняется 105 лет. Вся профсоюзная система Свердловской области, как в и прежние годы, будет встречать Первомай, не только с лозунгами по достойной оплате труда и безопасному труду, но и с требованиями по защите социальных прав и гарантий рабочего человека, которые уже более века реализуют профсою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I-го областного съезда профсоюзов Урала, который прошел 29 января - 2 февраля 1918 г., было создано объединенное профсоюзное движение на Среднем Ур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 году дню 1 февраля был придан официальный статус знаменательной даты - День образования профсоюзного движения Свердловской области (Указ Губернатора Свердловской области от 11.11.2010г. № 897-УГ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ротяжении всей истории нашей страны профсоюзы являются исключительно важным социальным институтом, который обеспечивает всестороннюю защиту интересов трудящихся, активно участвует в развитии гражданского общества. Профсоюзы неизменно выступают за справедливое распределение доходов, достойную заработную плату, безопасные рабочие места, доступные медицину, образование и жил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союзов Первомай по-прежнему – День международной солидарности трудящихся, поскольку солидарность – основа мирового профдвижения, неслучайно логотип Федерации независимых профсоюзов России венчают три слова «Единство. Солидарность. Справедливость». В связи с сегодняшней ситуацией в стране мероприятия профсоюзов в основном пройдут в закрытых помещениях (театры, дворцы культуры, наиболее значимые залы в муниципальных образованиях) своих городов, районных центров и посел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ая, в День солидарности трудящихся, пройдет интерактивное голосование за Первомайскую резолюцию Федерации независимых профсоюзов России (ФНПР) с требованием по укреплению и развитию социального партнёрства, выработке механизмов решения социально-экономических проблем, об оказании гуманитарной помощи профсоюзов участникам СВО и их семьям и выражением благодарности Человеку труд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егодня защита интересов человека труда должна приравниваться к защите интересов России, ибо главное богатство страны – люди</w:t>
      </w:r>
      <w:r>
        <w:rPr>
          <w:rFonts w:cs="Times New Roman" w:ascii="Times New Roman" w:hAnsi="Times New Roman"/>
          <w:sz w:val="24"/>
          <w:szCs w:val="24"/>
        </w:rPr>
        <w:t>», - отмечается в Первомайской резолюции ФНПР. Г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олосование за Первомайскую резолюцию ФНПР на сайте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may.fnpr.ru/</w:t>
        </w:r>
      </w:hyperlink>
      <w:r>
        <w:rPr>
          <w:rStyle w:val="Layout"/>
          <w:rFonts w:cs="Times New Roman" w:ascii="Times New Roman" w:hAnsi="Times New Roman"/>
          <w:sz w:val="24"/>
          <w:szCs w:val="24"/>
        </w:rPr>
        <w:t xml:space="preserve"> пройдет с 25 апреля до 2 м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й информации, порядка в 50-ти муниципальных образованиях Свердловской области пройдут первомайские мероприятия, в том числе в форме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й трехсторонних комиссий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, встреч с главами муниципальных образований с </w:t>
      </w:r>
      <w:r>
        <w:rPr>
          <w:rFonts w:eastAsia="Times New Roman" w:cs="Times New Roman" w:ascii="Times New Roman" w:hAnsi="Times New Roman"/>
          <w:sz w:val="24"/>
          <w:szCs w:val="24"/>
        </w:rPr>
        <w:t>единой повесткой «Развитие социального партнерства, помощь участникам СВО и их семьям», собраний в трудовых коллективах и чествования передовиков производства; гуманитарных акций в поддержку участников специальной военной операции и других торжественных мероприятий, посвященных празднику Труда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ми лозунгами акции приня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интересов человека труда = защита интересов государства!», «Главная задача социального государства – защита человека труда!», «Реальное соцпартнерство – стабильность в стране!», «Отраслевые соглашения и коллективные договоры – закон для работодателя!», «Даешь регулярную индексацию зарплаты!», «Госзаказы – только социально ориентированным работодателям!», «Профсоюз в каждую организацию!», «Рост зарплат выше роста цен!»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профсоюзных мероприятиях будет активно участвовать молодежь, которая составляет 1/3  профсоюзного движени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фсоюзы активно поддерживают позицию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зидента нашей страны В.В. Путина по развитию и укреплению предприятий, трудовых коллективов, направленную на поднятие мощи российской экономики и промышленности с обязательным </w:t>
      </w:r>
      <w:r>
        <w:rPr>
          <w:rFonts w:cs="Times New Roman" w:ascii="Times New Roman" w:hAnsi="Times New Roman"/>
          <w:sz w:val="24"/>
          <w:szCs w:val="24"/>
        </w:rPr>
        <w:t xml:space="preserve">повышением благосостояния российских граждан. Профсоюзы реализуют принципы социального партнерства совместно с органами власти, бизнесом с целью обеспечения устойчивой экономической ситуации, защиты человека труда, сохранения рабочих мест, недопущения дефицита на рынке, включая товары первой необходимости, поддержки финансовой системы малого и среднего бизнеса, социально-ориентированных работодателей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индикатор поддержки благосостояния работающих граждан - это заработная плата. Последние 2 года активно увеличивается минимальный размер оплаты труда, в 2022 году он был повышен дважды, в сумме почти на 20%. С начала 2023 года МРОТ проиндексирован на 6,3%, и с 1 января 2024 года запланировано повышение на 18,5% и МРОТ по РФ составит 19 242 рубля. А по Свердловской области минимальная зарплата, с учетом уральского коэффициента (+15%), составит – 22 128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 при индексе потребительских цен за 2022 год – 111,8%, средняя заработная плата за 2022 год выросла на 113,5% и составила – 55247 рублей; по промышленности в регионе - на 115,5% и составила 5952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бюджетной сферы, средняя зарплата за 2022 год составила: в образовании – 45192 рубля, 110,7% к предыдущему году; в здравоохранении  – 51 115  рублей, 109,2%; в сфере культуры – 53286 рублей, 107,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оюзы Среднего Урала ставят задачу перед правительством региона и работодателями по доведению средней зарплаты в Свердловской области до уровня среднероссийски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, а именно, рост + 5% к фактической инфляции.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ом Свердловского областного организационного комитета по проведению мероприятий в связи с памятными событиями отечественной истории, под руководством Вице-губернатора Олега Чемезова 6 апреля 2023 года был рассмотрен вопрос «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здничных мероприятий, посвященных Празднику Весны и Труда – 1 мая, в муниципальных образованиях, расположенных на территории Свердл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«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организацию и проведение торжественного приема Губернатором Свердловской области Е.В. Куйвашевым лучших работников предприятий и организаций, приуроченный к Празднику Весны и Труда»; «5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 взаимодействии с координационными советами профсоюзных организаций в муниципальных образованиях, органами местного самоуправления муниципальных образований обеспечить организацию и проведение 1 мая 2023 года торжественных мероприятий на территориях, в максимальной мере обеспечивающих охрану общественного порядка и безопасность участник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8 апреля пройдет традиционный губернаторский прием лучших тружеников Свердловской области, который проходит ежегодно в преддверии Первом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первые такой прием был организован в 2012 г. по инициативе Федерации профсоюзов Свердл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обходимо сказать спасибо Человеку труда, за его добросовестный и самоотверженный труд, обратить внимание нашего общества на авторитет рабочих профессий, привлекать молодежь к труду через профориентацию в школах и систему наставничества на производстве», - говорит председатель ФПСО Андрей Ветлужск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здание должного признания трудовой доблести, в т. ч. через государственные трудовые награды, знак Героя труда, через подобные официальные приемы и т. д. - составная часть национальной политики социально-ориентированного государства. Такие чествования проходят во многих муниципальных образованиях. Фактически сегодня можно говорить о сложившейся в Свердловской области доброй традиции - чествовать тружеников накануне Первомая». На прие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лучшие труженики региона будут отмечены заслуженными награ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приема в этом году в том, что в составе участников будут широко представлены рабочие </w:t>
      </w:r>
      <w:r>
        <w:rPr>
          <w:rFonts w:cs="Times New Roman" w:ascii="Times New Roman" w:hAnsi="Times New Roman"/>
          <w:sz w:val="24"/>
          <w:szCs w:val="24"/>
        </w:rPr>
        <w:t xml:space="preserve">предприятий оборонно-промышленного комплекса Свердловской области, организаций выполняющих гособоронзаказ, а также реализующих программы импортозаме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 мая 2023 года в г. Екатеринбурге торжественное мероприятие, посвященное Празднику Весны и Труда – 1 Мая, пройдет в Уральском государственном театре эстрады. </w:t>
      </w:r>
    </w:p>
    <w:p>
      <w:pPr>
        <w:pStyle w:val="Style15"/>
        <w:spacing w:before="0" w:after="0"/>
        <w:ind w:firstLine="708"/>
        <w:jc w:val="both"/>
        <w:rPr/>
      </w:pPr>
      <w:r>
        <w:rPr/>
        <w:t>Уличный формат шествий и митингов в этом году перенесен в</w:t>
      </w:r>
      <w:r>
        <w:rPr>
          <w:b/>
        </w:rPr>
        <w:t xml:space="preserve"> </w:t>
      </w:r>
      <w:r>
        <w:rPr/>
        <w:t>поме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Екатеринбурге мероприятие профсоюзов пройдет под единым девизом </w:t>
      </w:r>
      <w:r>
        <w:rPr>
          <w:bCs/>
          <w:kern w:val="2"/>
        </w:rPr>
        <w:t>«Солидарность трудящихся – единство страны!» в зале Театра эстрады,</w:t>
      </w:r>
      <w:r>
        <w:rPr/>
        <w:t xml:space="preserve"> </w:t>
      </w:r>
      <w:r>
        <w:rPr>
          <w:bCs/>
          <w:kern w:val="2"/>
        </w:rPr>
        <w:t>где соберутся активисты</w:t>
      </w:r>
      <w:r>
        <w:rPr>
          <w:szCs w:val="28"/>
        </w:rPr>
        <w:t xml:space="preserve"> отраслевых профсоюзов, партий, общественных организаций, представители органов власти, депутаты, социальные партнеры. </w:t>
      </w:r>
      <w:r>
        <w:rPr/>
        <w:t>Принципиально важно, что все участники торжественного мероприятия поддерживают лозунги профсоюза и еще раз говорят, что Человек труда - это главная ц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е Театра эстрады торжественное мероприятие откроет п</w:t>
      </w:r>
      <w:r>
        <w:rPr>
          <w:rFonts w:cs="Times New Roman" w:ascii="Times New Roman" w:hAnsi="Times New Roman"/>
          <w:sz w:val="24"/>
          <w:szCs w:val="24"/>
        </w:rPr>
        <w:t xml:space="preserve">редседатель Федерации профсоюзов Свердловской области Андрей Ветлужских, по традиции примут участие Губернатор Свердловской области Евгений Куйвашев, спикер Законодательного Собрания Людмила Бабушкина, Глава Екатеринбурга Алексей Орлов, а также глава Свердловского ОНФ Вадим Савин, профактивист завода № 9, от  профсоюза работников народного образования и науки РФ - учитель начальных классов средней образовательной школы № 4» Верхней Пыш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 Пахайло, председатель комиссии по работе с молодежью Свердловской областной организации Российского профсоюза работников промышленности, ведущий экономист Уральского оптико-механического завода им. Э.С. Яламова - Виктория Рахимьян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на торжественном мероприятии профсоюзов Среднего Урала через видео-поздравление выступит Лариса Колес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а работников государственных учреждений и общественного обслуживания Донецкой Народной Республики с поддержкой Человека труда и днем профсоюзной солидар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рофсоюзов 1 Мая – это четкое отражение сплоченности народа, они продиктованы самой жизнью. Это индикатор экономического и социального уровня развития общества. 1 Мая 2023 г. профсоюзы требуют достойного труда – полной занятости на современных рабочих местах, в достойных, безопасных условиях труда с достойной высокой оплатой и надежными, достойными социальными гарантиями. Профсоюзы требуют справедливой социальной политики, в т.ч. индексации пенсий работающим пенсионерам, выступают за рост покупательной способности зарплат и пенс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союзы требуют реализацию принципов эффективного социального партнерства и говорят - НЕТ наступлению на права профсоюзов, агрессивному давлению на наших профактив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оворим: ДА – развитию экономики нашей страны и росту благосостояния граждан,  Д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щите человека труда, ДА – развитию реального социального партнерства, ДА – заключению коллективных договоров на всех предприятиях и в организациях, ДА – привлечению профессиональных кадров, в т.ч. молодежи на предприятия оборонно-промышленного комплекса, ДА – господдержке социально-ориентированному бизнес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– обеспечению первого рабочего места молодежи, повышению ее квалификации и развитию системы наставни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ОЗДРАВЛЕНИЕ ФПСО С 1 МАЯ для размещения в С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ция профсоюзов Сверд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дравляет трудящихся, ветеранов и молодежь с Праздником Весны и Тру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м международной солидарности трудящихся - 1 М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уральцы! С Днём весны и тру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ай – это самая главная профсоюзная дата, когда принято чествовать людей, своим добросовестным трудом внёсших вклад в процветание нашей Родины. Ведь свердловчан всегда отличали трудолюбие, профессионализм и тал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1 Мая в жизни профсоюзного движения Среднего Урала произошла серия значимых событий. В первую очередь, это 105-летие Федерации профсоюзов Свердловской области, которое мы встретили в феврале. А уже через пару месяцев глава региона Евгений Куйвашев учредил знак отличия «Трудовая доблесть Урала», и теперь им будут награждать лучших работников наши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признание государством заслуг трудящихся, приумножающих благосостояние всей страны, должно подтверждаться и в жизни. Поэтому профсоюзы ежегодно выступают за соблюдение социальных гарантий и защиту трудовых прав работников, безопасные условия труда на рабочих местах, справедливое распределение доходов, достойную заработную плату и её индексацию с учётом реального роста цен, доступные медицину, образование и жильё, поддержку малообеспеченных граждан и наших ветер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, что вместе мы справимся. Ведь именно в солидарности трудящихся мы видим единство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крепкого здоровья, отличного настроения, новых трудовых свершений, благополучия вам и вашим близким! И, конечно же, приглашаю присоединиться к Первомайской акции, чтобы выразить своё согласие с требованиями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дрей Ветлужских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Федерации профсоюзов Свердл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ОЗДРАВЛЕНИЕ ФПСО С 1 МАЯ для размещения в С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ция профсоюзов Сверд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дравляет трудящихся, ветеранов и молодежь с Праздником Весны и Тру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м международной солидарности трудящихся - 1 М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уральцы! С Днём весны и тру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мы встречаем особый Первомай, посвященный 105-летию профсоюзного движения нашего региона. Целый век профсоюзы стоят на защите прав и интересов уральских тружеников, чьим трудом, умом и талантом созданы богатства опорного края России. 1 Мая все мы чествуем людей труда и выступаем за то, чтобы их заслуги были по праву высоко оценены достойной зарплатой и надежными, справедливыми социальными гарантиями, чтобы уральцы трудились в современных, безопас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я солидарность и поддержку этим требованиям профсоюзов, в первомайских акциях участвуют работники разных  территорий и отраслей эконо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рдловской области мероприятия, посвященные Первомаю, пройдут в различных формах (</w:t>
      </w:r>
      <w:r>
        <w:rPr>
          <w:rFonts w:cs="Times New Roman" w:ascii="Times New Roman" w:hAnsi="Times New Roman"/>
          <w:sz w:val="24"/>
          <w:szCs w:val="24"/>
        </w:rPr>
        <w:t>собрания профсоюзного актива и ветеранов профдвижения с поощрением лучших активистов; встречи с наставниками молодежи, победителями конкурсов профессионального мастерства; чествование трудовых династий; организация посадки деревьев на Аллеях труда; проведение акции профсоюзов «Рисуем труд»; проведение мероприятий, посвященных  Всемирному Дню охраны труда и здоровья - 28 апреля; участие в первомайских субботниках;  проведение заседаний отраслевых и муниципальных трехсторонних комиссий, посвященных Первомаю; проведение профсоюзной молодёжью конкурсов и флешмобов в социальных сетях, имеющих профсоюзное идеологическое наполнение; проведение разъяснительной работы среди трудящихся о целях и задачах коллективных действий, истории профсоюзов России, в том числе в годы войны, традициях проведения первомайских профсоюзных мероприятий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том году вся страна проводит 1 Мая под единым лозунгом </w:t>
      </w:r>
      <w:r>
        <w:rPr>
          <w:bCs/>
          <w:kern w:val="2"/>
        </w:rPr>
        <w:t xml:space="preserve">«Солидарность трудящихся – единство страны!». </w:t>
      </w:r>
      <w:r>
        <w:rPr/>
        <w:t xml:space="preserve">Торжественное мероприятие, посвященное государственному Празднику Весны и Труда, пройдет 1 мая в г. Екатеринбурге в Уральском государственном театре эстрады, где будут озвучены требования профсоюзов на сплоченность, солидарность, рост благосостояния наших граждан и выражена благодарность Человеку труда!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земляки, желаем вам крепкого здоровья, новых трудовых свершений и всего самого доброг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й ВЕТЛУЖСКИХ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Федерации профсоюзов Свердлов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npr.org/" TargetMode="External"/><Relationship Id="rId5" Type="http://schemas.openxmlformats.org/officeDocument/2006/relationships/hyperlink" Target="https://1may.fnp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8:00Z</dcterms:created>
  <dc:creator>aksana</dc:creator>
  <dc:description/>
  <cp:keywords/>
  <dc:language>en-US</dc:language>
  <cp:lastModifiedBy>User</cp:lastModifiedBy>
  <cp:lastPrinted>2023-04-26T13:38:00Z</cp:lastPrinted>
  <dcterms:modified xsi:type="dcterms:W3CDTF">2023-04-26T14:02:00Z</dcterms:modified>
  <cp:revision>86</cp:revision>
  <dc:subject/>
  <dc:title/>
</cp:coreProperties>
</file>