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579"/>
        <w:gridCol w:w="1149"/>
        <w:gridCol w:w="1115"/>
        <w:gridCol w:w="3380"/>
      </w:tblGrid>
      <w:tr>
        <w:trPr>
          <w:trHeight w:val="995" w:hRule="exact"/>
        </w:trPr>
        <w:tc>
          <w:tcPr>
            <w:tcW w:w="437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8485" cy="64198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5" w:type="dxa"/>
            <w:gridSpan w:val="2"/>
            <w:tcBorders/>
          </w:tcPr>
          <w:p>
            <w:pPr>
              <w:pStyle w:val="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3" w:hRule="exact"/>
        </w:trPr>
        <w:tc>
          <w:tcPr>
            <w:tcW w:w="10020" w:type="dxa"/>
            <w:gridSpan w:val="5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НАЯ ОРГАНИЗАЦИЯ ПРОФЕССИОНАЛЬНОГО СОЮЗА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ЗИДИУ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24" w:hRule="exact"/>
        </w:trPr>
        <w:tc>
          <w:tcPr>
            <w:tcW w:w="3797" w:type="dxa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4 марта 2025 г.</w:t>
            </w:r>
          </w:p>
        </w:tc>
        <w:tc>
          <w:tcPr>
            <w:tcW w:w="2843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г. Екатеринбург</w:t>
            </w:r>
          </w:p>
        </w:tc>
        <w:tc>
          <w:tcPr>
            <w:tcW w:w="3380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№ 3-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а видеороли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целях создания и сохранения безопасных условий труда, повышения эффективности работы по охране труда в образовательных организациях Свердловской области </w:t>
      </w:r>
      <w:r>
        <w:rPr>
          <w:b/>
          <w:bCs/>
          <w:sz w:val="26"/>
          <w:szCs w:val="26"/>
        </w:rPr>
        <w:t xml:space="preserve">президиум областной организации Профсоюза ПОСТАНОВЛЯЕТ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 В рамках мероприятий Всемирного дня охраны труда провести конкурс «Организация проведения вводного инструктажа по охране труда в формате видеоролика» среди первичных профсоюзных организаций в соответствии с Положением (Приложение № 1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 Территориальным и первичным с правами территориальных организациям Профсоюза совместно с заинтересованными органами местного самоуправления, осуществляющим управление в сфере образования, администрацией образовательных учреждений организовать проведение муниципального (между структурными подразделениями) этапа конкурса </w:t>
      </w:r>
      <w:r>
        <w:rPr>
          <w:b/>
          <w:bCs/>
          <w:sz w:val="26"/>
          <w:szCs w:val="26"/>
        </w:rPr>
        <w:t>в апреле 2025 год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 Председателям территориальных и первичных с правами территориальных организаций Профсоюза в срок </w:t>
      </w:r>
      <w:r>
        <w:rPr>
          <w:b/>
          <w:bCs/>
          <w:sz w:val="26"/>
          <w:szCs w:val="26"/>
        </w:rPr>
        <w:t>до 12 мая 2025 года</w:t>
      </w:r>
      <w:r>
        <w:rPr>
          <w:sz w:val="26"/>
          <w:szCs w:val="26"/>
        </w:rPr>
        <w:t xml:space="preserve"> направить в областной комитет Профсоюза выписку из протокола заседания выборного коллегиального органа организации Профсоюза на победителя муниципального (между структурными подразделениями) этапа конкурса и видеоролик для участия в областном конкурс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Отделу охраны труда </w:t>
      </w:r>
      <w:r>
        <w:rPr>
          <w:b/>
          <w:bCs/>
          <w:sz w:val="26"/>
          <w:szCs w:val="26"/>
        </w:rPr>
        <w:t>в срок до 10 июня 2025 года</w:t>
      </w:r>
      <w:r>
        <w:rPr>
          <w:sz w:val="26"/>
          <w:szCs w:val="26"/>
        </w:rPr>
        <w:t xml:space="preserve"> провести областной этап конкур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выполнения настоящего постановления возложить на заведующего отделом охраны труда В.А. Сагайда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област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Профсоюза                                                                                    Т. Е. Трош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firstLine="567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firstLine="567"/>
        <w:jc w:val="right"/>
        <w:rPr/>
      </w:pPr>
      <w:r>
        <w:rPr/>
        <w:t>к постановлению президиума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firstLine="567"/>
        <w:jc w:val="right"/>
        <w:rPr/>
      </w:pPr>
      <w:r>
        <w:rPr/>
        <w:t>областной организации Профсоюза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firstLine="567"/>
        <w:jc w:val="right"/>
        <w:rPr/>
      </w:pPr>
      <w:r>
        <w:rPr/>
        <w:t>от 24.03.2025 г. № 3-1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 xml:space="preserve">о конкурсе «Организация проведения вводного инструктажа по охране труда в формате видеоролика» среди первичных профсоюзных организаций </w:t>
      </w:r>
      <w:bookmarkStart w:id="0" w:name="_Hlk157438762"/>
      <w:r>
        <w:rPr>
          <w:b/>
          <w:bCs/>
          <w:sz w:val="28"/>
          <w:szCs w:val="28"/>
        </w:rPr>
        <w:t>образовательных организаций Свердловской област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Положение определяет порядок подготовки и проведения конкурса «Организация проведения вводного инструктажа по охране труда в формате видеоролика» среди первичных профсоюзных организаций образовательных организаций Свердловской области (далее - Конкур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: Областной комитет Свердловской областной организации Общероссийского Профсоюза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Конкурс проводится в целях </w:t>
      </w:r>
      <w:r>
        <w:rPr>
          <w:rFonts w:eastAsia="Calibri"/>
          <w:kern w:val="2"/>
          <w:sz w:val="28"/>
          <w:szCs w:val="28"/>
          <w:lang w:eastAsia="en-US"/>
        </w:rPr>
        <w:t>повышения престижа и значимости мероприятий по улучшению условий и охраны труда</w:t>
      </w:r>
      <w:r>
        <w:rPr>
          <w:sz w:val="28"/>
          <w:szCs w:val="28"/>
        </w:rPr>
        <w:t xml:space="preserve"> и привлечения профсоюзного актива первичных профсоюзных организаций образовательных организаций Свердловской области к использованию передовых методов</w:t>
      </w:r>
      <w:r>
        <w:rPr>
          <w:rFonts w:eastAsia="Calibri"/>
          <w:kern w:val="2"/>
          <w:sz w:val="28"/>
          <w:szCs w:val="28"/>
          <w:lang w:eastAsia="en-US"/>
        </w:rPr>
        <w:t xml:space="preserve"> пропаганды и цифровизации в вопросах охран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 Основные задачи Конкур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активизация деятельности профсоюзного актива в развитии и укреплении социального партнерств в образовательной орган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повышение роли внештатных технических инспекторов и уполномоченных по охране труда в решении вопросов </w:t>
      </w:r>
      <w:r>
        <w:rPr>
          <w:rFonts w:eastAsia="Calibri"/>
          <w:kern w:val="2"/>
          <w:sz w:val="28"/>
          <w:szCs w:val="28"/>
          <w:lang w:eastAsia="en-US"/>
        </w:rPr>
        <w:t>по улучшению условий и охраны труда в образовательных организациях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привлечение рядовых членов профсоюза и профсоюзного актива к разработке социально-значимых проектов, </w:t>
      </w:r>
      <w:bookmarkStart w:id="1" w:name="_Hlk187841509"/>
      <w:r>
        <w:rPr>
          <w:sz w:val="28"/>
          <w:szCs w:val="28"/>
        </w:rPr>
        <w:t xml:space="preserve">направленных на решение первостепенных задач </w:t>
      </w:r>
      <w:r>
        <w:rPr>
          <w:rFonts w:eastAsia="Calibri"/>
          <w:kern w:val="2"/>
          <w:sz w:val="28"/>
          <w:szCs w:val="28"/>
          <w:lang w:eastAsia="en-US"/>
        </w:rPr>
        <w:t>по улучшению условий и охраны труда в образовательных организациях</w:t>
      </w:r>
      <w:bookmarkEnd w:id="1"/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выявление и обобщение передового опыта по внедрению цифровых технологий в охрану труда, цифровизации рабочих процессов и автоматизации рутинных задач в охране труда.</w:t>
      </w:r>
    </w:p>
    <w:p>
      <w:pPr>
        <w:pStyle w:val="Normal"/>
        <w:spacing w:before="0" w:after="0"/>
        <w:ind w:left="567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pacing w:before="0" w:after="0"/>
        <w:ind w:left="56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комитет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 Для подготовки и проведения Конкурса формируется организационный комитет (далее - Оргкомитет) из числа представителей областного комитета Профсою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Председателем оргкомитета является председатель Свердловской областной организации Профсою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 Оргкомитет Конкур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ставляет план подготовки и проведения Кон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ределяет сроки и место проведения Кон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пределяет содержание и тематику конкурсных проектов, вырабатывает критерии оценки и порядок проведения Конкурс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принимает от территориальных профсоюзных организаций </w:t>
      </w:r>
      <w:r>
        <w:rPr>
          <w:rFonts w:eastAsia="Calibri"/>
          <w:kern w:val="2"/>
          <w:sz w:val="28"/>
          <w:szCs w:val="26"/>
          <w:lang w:eastAsia="en-US"/>
        </w:rPr>
        <w:t>выписку из протокола заседания выборного коллегиального органа организации Профсоюза на победителя муниципального (между структурными подразделениями) этапа Конкурса и видеоролик для участия в областном конкурсе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организует рассмотрение поступивших для участия в Конкурсе видеорол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определяет победителя Кон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ассматривает и принимает решения по вопросам, возникающим в процессе проведения Конкурса, и неурегулированных настоящим Положением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к участникам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участию в Конкурсе допускаются первичные (структурные подразделения первичных с правами территориальных) профсоюзные организации образовательных организаций Свердловской области с охватом профсоюзным членством более 5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к видеороликам и критерии оцен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 Требования к видеоролик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1. Для участия в Конкурсе принимаются видеофайлы в форматах: Matroska (.mkv), AVI (.avi), Windows Media Video (.wmv), MPEG-1 (.mpg, .mp2, .mpeg, .mpe, .mpv), MPEG-2 (.mpg, .mpeg, .m2v), MPEG-4 (.mp4, .m4p, .m4v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.2. Разрешение видеофайла </w:t>
      </w:r>
      <w:r>
        <w:rPr>
          <w:sz w:val="28"/>
          <w:szCs w:val="28"/>
          <w:lang w:val="en-US"/>
        </w:rPr>
        <w:t>HD</w:t>
      </w:r>
      <w:r>
        <w:rPr>
          <w:sz w:val="28"/>
          <w:szCs w:val="28"/>
        </w:rPr>
        <w:t xml:space="preserve"> (1280*720) или </w:t>
      </w:r>
      <w:r>
        <w:rPr>
          <w:sz w:val="28"/>
          <w:szCs w:val="28"/>
          <w:lang w:val="en-US"/>
        </w:rPr>
        <w:t>FHD</w:t>
      </w:r>
      <w:r>
        <w:rPr>
          <w:sz w:val="28"/>
          <w:szCs w:val="28"/>
        </w:rPr>
        <w:t xml:space="preserve"> (1920*108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3. Продолжительность видеоролика - до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 Оценка видеорол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1. Для участия в Конкурсе к видеоролику прикладывается Программа вводного инструктажа, на основе которой создан видеоролик, утверждённая руководителем образовательной организации и согласованная с первичной профсоюзной организа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2.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Критерии оценки видеоролик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программе водного инструктажа образовательной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содержания проекта заданной темати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ерспективность и социальная значим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ригинальность идеи, способа решения задач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стич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льтура оформ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о видеорол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видеоряда и устного (текстового) сопрово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заявленным техническим требования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проведения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 Конкурс проводится с 1 апреля по 10 июня 2025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Конкурс проводится в два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первый этап – муниципальный (в том числе между структурными подразделениями </w:t>
      </w:r>
      <w:r>
        <w:rPr>
          <w:rFonts w:eastAsia="Calibri"/>
          <w:kern w:val="2"/>
          <w:sz w:val="28"/>
          <w:szCs w:val="28"/>
          <w:lang w:eastAsia="en-US"/>
        </w:rPr>
        <w:t>первичных с правами территориальных организациям Профсоюза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торой этап – областной (среди победителей первого этапа)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6.2.1. </w:t>
      </w:r>
      <w:r>
        <w:rPr>
          <w:b/>
          <w:bCs/>
          <w:sz w:val="28"/>
          <w:szCs w:val="28"/>
        </w:rPr>
        <w:t>Первый этап: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Территориальные и первичные с правами территориальных организации Профсоюза совместно с заинтересованными органами местного самоуправления, осуществляющим управление в сфере образования, администрацией образовательных учреждений организуют проведение муниципального (между структурными подразделениями) этапа Конкурса в апреле 2025 года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аграждение победителей, номинантов и участников первого этапа Конкурса осуществляется территориальной (первичной с правами территориальной) организацией Профсоюза самостоятельно.</w:t>
      </w:r>
    </w:p>
    <w:p>
      <w:pPr>
        <w:pStyle w:val="Normal"/>
        <w:spacing w:lineRule="auto" w:line="25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2.2. </w:t>
      </w:r>
      <w:r>
        <w:rPr>
          <w:b/>
          <w:bCs/>
          <w:sz w:val="28"/>
          <w:szCs w:val="28"/>
        </w:rPr>
        <w:t>Второй этап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срок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до 12 мая 2025 года </w:t>
      </w:r>
      <w:r>
        <w:rPr>
          <w:rFonts w:eastAsia="Calibri"/>
          <w:kern w:val="2"/>
          <w:sz w:val="28"/>
          <w:szCs w:val="28"/>
          <w:lang w:eastAsia="en-US"/>
        </w:rPr>
        <w:t>председатели территориальных и первичных с правами территориальных организаций Профсоюза организуют направление в областной комитет Профсоюза выписки из протокола заседания выборного коллегиального органа организации Профсоюза на победителя муниципального (между структурными подразделениями) этапа Конкурса и видеоролика для участия в областном Конкурсе (с приложением программы вводного инструктажа).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идеоролик и сопровождающие его документы загружаются по ссылке в сети Интернет: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color w:val="0563C1"/>
            <w:kern w:val="2"/>
            <w:sz w:val="28"/>
            <w:szCs w:val="28"/>
            <w:u w:val="single"/>
            <w:lang w:eastAsia="en-US"/>
          </w:rPr>
          <w:t>https://obkomnas.cz5.quickconnect.to/sharing/c67odhsIT</w:t>
        </w:r>
      </w:hyperlink>
    </w:p>
    <w:p>
      <w:pPr>
        <w:pStyle w:val="Normal"/>
        <w:spacing w:lineRule="auto" w:line="256" w:before="0" w:after="0"/>
        <w:ind w:firstLine="709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0465</wp:posOffset>
            </wp:positionH>
            <wp:positionV relativeFrom="paragraph">
              <wp:posOffset>8890</wp:posOffset>
            </wp:positionV>
            <wp:extent cx="1296035" cy="129603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kern w:val="2"/>
          <w:sz w:val="28"/>
          <w:szCs w:val="28"/>
          <w:lang w:val="en-US" w:eastAsia="en-US"/>
        </w:rPr>
        <w:t>QR</w:t>
      </w:r>
      <w:r>
        <w:rPr>
          <w:rFonts w:eastAsia="Calibri"/>
          <w:kern w:val="2"/>
          <w:sz w:val="28"/>
          <w:szCs w:val="28"/>
          <w:lang w:eastAsia="en-US"/>
        </w:rPr>
        <w:t xml:space="preserve">-код: 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ргкомитет в срок 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>до 10 июня 2025 года</w:t>
      </w:r>
      <w:r>
        <w:rPr>
          <w:rFonts w:eastAsia="Calibri"/>
          <w:kern w:val="2"/>
          <w:sz w:val="28"/>
          <w:szCs w:val="28"/>
          <w:lang w:eastAsia="en-US"/>
        </w:rPr>
        <w:t xml:space="preserve"> рассматривает поступившие для участия во втором этапе Конкурса видеоролики и определяет победителя и номинантов.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6.3. От одной территориальной (первичной с правами территориальной) организации может быть представлен только один видеоролик.</w:t>
      </w:r>
    </w:p>
    <w:p>
      <w:pPr>
        <w:pStyle w:val="Normal"/>
        <w:spacing w:lineRule="auto" w:line="256"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6.4. К участию в Конкурсе также могут быть представлены существующие в образовательных организациях и используемые на момент объявления Конкурса видеоролики. В данном случае в комментариях к видеороликам следует указать дату начала его применения.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5. Подведение итогов Конкурса и награждение победи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5.1. Победителям и призерам Областного этапа Конкурса вручаются Дипломы и ценные подар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5.2. Участники, прошедшие в Областной этап Конкурса, получают Сертификаты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Заключительны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1. Финансирование областного этапа Конкурса осуществляется за счет средств бюджета Свердловской областной организации Общероссийского Профсоюза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2. Оргкомитет оставляет за собой право внесения изменений в настоящее Положение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 Оргкомитета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Трошкина Татьяна Евгеньевна – председатель Свердловской областной организации Общероссийского Профсоюза образования – председатель оргкомит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Ивонина Алена Викторовна – председатель Серовской городской организации Профсоюза – заместитель председателя оргкомит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Члены оргкомите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Сагайдак Валерий Анатольевич – </w:t>
      </w:r>
      <w:r>
        <w:rPr>
          <w:rFonts w:eastAsia="Calibri"/>
          <w:kern w:val="2"/>
          <w:sz w:val="28"/>
          <w:szCs w:val="28"/>
          <w:lang w:eastAsia="en-US"/>
        </w:rPr>
        <w:t xml:space="preserve">заведующий отделом охраны труда </w:t>
      </w:r>
      <w:r>
        <w:rPr>
          <w:sz w:val="28"/>
          <w:szCs w:val="28"/>
        </w:rPr>
        <w:t>Свердловской областной организации Профсою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рупнов Дмитрий Александрович – ведущий специалист, технический инспектор труда Свердловской областной организации Профсою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bkomnas.cz5.quickconnect.to/sharing/c67odhs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35:00Z</dcterms:created>
  <dc:creator>Светлана</dc:creator>
  <dc:description/>
  <cp:keywords/>
  <dc:language>en-US</dc:language>
  <cp:lastModifiedBy>Пользователь Windows</cp:lastModifiedBy>
  <cp:lastPrinted>2018-08-24T15:20:00Z</cp:lastPrinted>
  <dcterms:modified xsi:type="dcterms:W3CDTF">2025-03-28T05:35:00Z</dcterms:modified>
  <cp:revision>2</cp:revision>
  <dc:subject/>
  <dc:title>Проект</dc:title>
</cp:coreProperties>
</file>